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- 072 43 BLATNÉ REVIŠT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tel.:056/6597220, e - mail: bl.revistia@minet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znesenie</w:t>
      </w:r>
    </w:p>
    <w:p>
      <w:pPr>
        <w:pStyle w:val="Heading5"/>
        <w:rPr/>
      </w:pPr>
      <w:r>
        <w:rPr/>
      </w:r>
    </w:p>
    <w:p>
      <w:pPr>
        <w:pStyle w:val="Heading5"/>
        <w:spacing w:before="0" w:after="120"/>
        <w:rPr/>
      </w:pPr>
      <w:r>
        <w:rPr/>
        <w:t>zo zasadnutia Obecného zastupiteľstva v Blatných Revištiach</w:t>
      </w:r>
    </w:p>
    <w:p>
      <w:pPr>
        <w:pStyle w:val="Heading5"/>
        <w:spacing w:before="0" w:after="120"/>
        <w:rPr/>
      </w:pPr>
      <w:r>
        <w:rPr/>
        <w:t>konaného dňa 24.08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Obecné  zastupiteľstvo  v Blatných Revištiach </w:t>
      </w:r>
      <w:r>
        <w:rPr>
          <w:b/>
        </w:rPr>
        <w:t>v uznesení číslo č. 10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S c h v a ľ u j e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ZÁMER previesť majetok kupujúcemu – VVS, a.s. Košice, </w:t>
      </w:r>
      <w:r>
        <w:rPr/>
        <w:t>z dôvodu hodného osobitného zreteľa v súlade s § 9a, ods. 8, písm. e) zákona č. 138/1991 Zb. o majetku obcí v znení neskorších predpisov a to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edmetom kúpy sú stavebné objekty v nasledovnom rozsahu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tavebné objekty ČOV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v zmysle stavebného povolenia </w:t>
      </w:r>
      <w:r>
        <w:rPr>
          <w:rFonts w:cs="Arial" w:ascii="Arial" w:hAnsi="Arial"/>
          <w:b/>
          <w:sz w:val="22"/>
          <w:szCs w:val="22"/>
        </w:rPr>
        <w:t>,,Kanalizácia a ČOV Veľké Revištia a Blat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vištia“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O 01 -  Prevádzkový objekt Č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01- Prevádzková budova ČOV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rozostavaná hrubá stavb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O</w:t>
      </w:r>
      <w:r>
        <w:rPr>
          <w:rFonts w:cs="Arial" w:ascii="Arial" w:hAnsi="Arial"/>
          <w:b/>
          <w:i/>
          <w:sz w:val="22"/>
          <w:szCs w:val="22"/>
        </w:rPr>
        <w:t xml:space="preserve"> 06 -  </w:t>
      </w:r>
      <w:r>
        <w:rPr>
          <w:rFonts w:cs="Arial" w:ascii="Arial" w:hAnsi="Arial"/>
          <w:b/>
          <w:sz w:val="22"/>
          <w:szCs w:val="22"/>
        </w:rPr>
        <w:t xml:space="preserve">Merný objekt na prítoku do ČOV </w:t>
      </w:r>
      <w:r>
        <w:rPr>
          <w:rFonts w:cs="Arial" w:ascii="Arial" w:hAnsi="Arial"/>
          <w:sz w:val="22"/>
          <w:szCs w:val="22"/>
        </w:rPr>
        <w:t>- rozostavaná stavb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O 11 - NN vzdušná prípojka k areálu ČOV </w:t>
      </w:r>
      <w:r>
        <w:rPr>
          <w:rFonts w:cs="Arial" w:ascii="Arial" w:hAnsi="Arial"/>
          <w:sz w:val="22"/>
          <w:szCs w:val="22"/>
        </w:rPr>
        <w:t>– rozostavaná stavb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1.2. Nehnuteľnosti zapísané v katastri nehnuteľností:  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metom kúpy sú nižšie špecifikované parcely v k.ú. Blatné Revištia vo výlučnom vlastníctve predávajúcich, na ktorých sa nachádza  ČOV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KN-C 289/2 o výmere 2781m2, druh pozemku: Trvalý trávny porast,  LV č. 533, vo vlastníctve Obec Blatné Revištia a Obec Veľké Revištia, podiel na prevod 1/1 k celk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edmetom kúpy v k.ú. Blatné Revištia  sú stavebné objekty v nasledovnom rozsahu: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3  Stavebné objekty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i/>
          <w:sz w:val="22"/>
          <w:szCs w:val="22"/>
        </w:rPr>
        <w:t>Prečerpávacia stanica  odpadových vôd – stavebná časť na stoke ,,AB“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 bez technologických zariadení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udovaná na pozemkoch parcele č. KN-E 2569/1, č. LV 546 , k.ú. Blatné Revištia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  parcela pod čerpacou stanicou )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.4  SO 07 kanalizačná sieť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 porealizačného zamera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kmeňová stoka ,,A“     -  528,6 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kmeňová stoka ,, AA“ -  111,0 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kmeňová stoka ,, AB“ -  572,0 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kmeňová stoka ,, A1“  -  601,0 m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u w:val="single"/>
        </w:rPr>
        <w:t>Predmetom kúpy v k.ú. Veľké Revištia  je v nasledovnom rozsahu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.5    SO 07 kanalizačná sieť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 kmeňová stoka ,,A“    - 1.300 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 kmeňová stoka ,,AC“  -    590 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643"/>
        <w:jc w:val="both"/>
        <w:rPr/>
      </w:pPr>
      <w:r>
        <w:rPr/>
        <w:t xml:space="preserve">Prevod majetku sa uskutočňuje priamym predajom z dôvodu hodného osobitného zreteľa v súlade s § 9a, ods.8, písm. e) zákona č.138/1991 Zb. o majetku obcí v znení neskorších predpisov. Osobitným zreteľom je skutočnosť, že obec Blatné Revištia v súčasností nemá finančné, materiálové, odborné a personálne kapacity na dlhodobé prevádzkovanie a vlastníctvo vyššie uvedenej časti stavby. </w:t>
      </w:r>
    </w:p>
    <w:p>
      <w:pPr>
        <w:pStyle w:val="Normal"/>
        <w:spacing w:before="0" w:after="120"/>
        <w:ind w:firstLine="643"/>
        <w:jc w:val="both"/>
        <w:rPr/>
      </w:pPr>
      <w:r>
        <w:rPr/>
        <w:t xml:space="preserve">V súčasnosti je trendom skôr upúšťanie od samostatného prevádzkovania vodárenskej infraštruktúry obcami a mestami, pričom tieto postupne poverujú prevádzkovaním svojej infraštruktúry vodárenské spoločnosti, v územnej pôsobnosti ktorej sa nachádzajú. Je to z toho dôvodu, že obce a mestá po čase zisťujú, že prevádzkovanie verejných vodovodov a kanalizácií je zložité a ich vlastníctvo je spojené s množstvom povinností a takisto nemajú dostatok finančných prostriedkov, keď sa zhorší technický stav infraštruktúry a je potrebná jej rekonštrukc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Na základe uvedeného predaj formou obchodnej verejnej súťaže alebo verejnou dražbou v zmysle ustanovenia §9a zákona č. 138/1991 Zb. o správe majetku obcí tak neprichádza do úvahy. Odpredaj verejného vodovodu do vlastníctva VVS, a. s. za kúpnu cenu  1,- €  z dôvodu hodného osobitného zreteľa je prípustné v súlade so záujmami a zásadami hospodárenia s majetkom obce Blatné Revištia.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Predávajúci</w:t>
      </w:r>
      <w:r>
        <w:rPr/>
        <w:t xml:space="preserve"> Obce Blatné Revištia  a Veľké Revištia  sú výlučným vlastníkom majetku –  stavby v k. ú. Blatné Revištia, ktoré na základe tejto zmluvy </w:t>
      </w:r>
      <w:r>
        <w:rPr>
          <w:b/>
        </w:rPr>
        <w:t>predáva</w:t>
      </w:r>
      <w:r>
        <w:rPr/>
        <w:t xml:space="preserve"> a </w:t>
      </w:r>
      <w:r>
        <w:rPr>
          <w:b/>
        </w:rPr>
        <w:t xml:space="preserve">kupujúci ich nadobúda do svojho vlastníctva </w:t>
      </w:r>
      <w:r>
        <w:rPr/>
        <w:t xml:space="preserve">v celistvosti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Odpredaj majetku obce do vlastníctva Východoslovenskej vodárenskej spoločnosti, a.s. IČO 36570460, so sídlom Komenského 50,  042 48 Košice za kúpnu cenu: 1,- € bez DPH, (slovom: Jedno euro), z dôvodu hodného osobitného zreteľa je prípustné a v súlade so záujmami a zásadami hospodárenia s majetkom obce Blatné Reviš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vedené uznesenie hlasovali: Ing. Jana Križanovičová, Ján Kotora, Ján Baláž, Vladislav Godočík, Peter Frend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i schváleniu zmluvy hlasovali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caps/>
        </w:rPr>
      </w:pPr>
      <w:r>
        <w:rPr/>
        <w:t xml:space="preserve"> </w:t>
      </w:r>
      <w:r>
        <w:rPr/>
        <w:t>Gabriel Seman</w:t>
      </w:r>
    </w:p>
    <w:p>
      <w:pPr>
        <w:pStyle w:val="Normal"/>
        <w:ind w:left="4956" w:firstLine="708"/>
        <w:jc w:val="center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7:00Z</dcterms:created>
  <dc:creator>Obec Záborské</dc:creator>
  <dc:description/>
  <cp:keywords/>
  <dc:language>en-US</dc:language>
  <cp:lastModifiedBy>Admin</cp:lastModifiedBy>
  <cp:lastPrinted>2016-10-13T10:15:00Z</cp:lastPrinted>
  <dcterms:modified xsi:type="dcterms:W3CDTF">2022-08-24T07:14:00Z</dcterms:modified>
  <cp:revision>5</cp:revision>
  <dc:subject/>
  <dc:title>Obec Záborské, Obecný úrad Záborské č</dc:title>
</cp:coreProperties>
</file>